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���̌N�ցx�ƑS���������`�`�t�ŕ`������̂ł��B�Ȃɂ��</w:t>
      </w:r>
      <w:r>
        <w:rPr/>
        <w:t>냁�</w:t>
      </w:r>
      <w:r>
        <w:rPr/>
        <w:t>C���̃I�u�W�F�N�g�������Ȃ�ł�����(^^;����ɂ��Ă�E�F�f�B���O�h���X��ē����ł���ˁB���Ƒ�R�`���Ă</w:t>
      </w:r>
      <w:r>
        <w:rPr/>
        <w:t>݂����̂</w:t>
      </w:r>
      <w:r>
        <w:rPr/>
        <w:t>ɁA����ȍ~�S�R�`���</w:t>
      </w:r>
      <w:r>
        <w:rPr>
          <w:rtl w:val="true"/>
        </w:rPr>
        <w:t>܂</w:t>
      </w:r>
      <w:r>
        <w:rPr/>
        <w:t>���</w:t>
      </w:r>
      <w:r>
        <w:rPr/>
        <w:t>c���`���ƕ`�����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